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i/>
          <w:iCs/>
          <w:color w:val="006400"/>
          <w:sz w:val="20"/>
          <w:szCs w:val="20"/>
          <w:u w:val="single"/>
          <w:shd w:fill="FFECC7" w:val="clear"/>
        </w:rPr>
        <w:t>Инструктаж по ТБ на водных объект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О МЕРАХ БЕЗОПАСНОСТИ ПРИ КУПАНИИ НА ВОДОЕМАХ ДЛЯ ШКОЛЬНИКОВ В КАРТИНКАХ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b/>
          <w:bCs/>
          <w:color w:val="444444"/>
          <w:sz w:val="21"/>
          <w:lang w:eastAsia="ru-RU"/>
        </w:rPr>
        <w:t>•</w:t>
      </w:r>
      <w:r>
        <w:rPr>
          <w:rFonts w:eastAsia="Times New Roman" w:cs="Verdana" w:ascii="Verdana" w:hAnsi="Verdana"/>
          <w:color w:val="444444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Перед купальным сезоном обязательно посетите врач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переохлаждайтесь и не перегревайтесь.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После приема пищи сделайте перерыв 1,5-2 часа.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купайтесь при температуре воды ниже 18 градусов, в воздуха ниже 22 градусов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находитесь длительное время под палящими лучами солнц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купайтесь во время шторма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b/>
          <w:bCs/>
          <w:color w:val="444444"/>
          <w:sz w:val="21"/>
          <w:lang w:eastAsia="ru-RU"/>
        </w:rPr>
        <w:t>• 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купайтесь у крутых обрывистых берегов  с сильным течением, в заболоченных и заросших растительностью местах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36"/>
        <w:rPr/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подплывайте к проходящим судам.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забирайтесь на технические предупредительные знаки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стойте и на играйте в местах, с которых можно упасть в воду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ныряйте в незнакомых местах. Неизвестно, что там может оказаться на дне.</w:t>
      </w:r>
      <w:hyperlink r:id="rId18" w:tgtFrame="_blank">
        <w:r>
          <w:rPr>
            <w:rStyle w:val="InternetLink"/>
            <w:rFonts w:eastAsia="Times New Roman" w:cs="Verdana" w:ascii="Verdana" w:hAnsi="Verdana"/>
            <w:color w:val="003479"/>
            <w:sz w:val="21"/>
            <w:szCs w:val="21"/>
            <w:u w:val="single"/>
            <w:lang w:eastAsia="ru-RU"/>
          </w:rPr>
          <w:br/>
        </w:r>
      </w:hyperlink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заплывайте на надувных плавсредствах за границы пляжа. Они могут неожиданно лопнуть.</w:t>
      </w:r>
      <w:hyperlink r:id="rId19" w:tgtFrame="_blank">
        <w:r>
          <w:rPr>
            <w:rStyle w:val="InternetLink"/>
            <w:rFonts w:eastAsia="Times New Roman" w:cs="Verdana" w:ascii="Verdana" w:hAnsi="Verdana"/>
            <w:color w:val="003479"/>
            <w:sz w:val="21"/>
            <w:szCs w:val="21"/>
            <w:u w:val="single"/>
            <w:lang w:eastAsia="ru-RU"/>
          </w:rPr>
          <w:br/>
        </w:r>
      </w:hyperlink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9" name="Рисунок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Verdana" w:ascii="Verdana" w:hAnsi="Verdana"/>
          <w:b/>
          <w:bCs/>
          <w:color w:val="444444"/>
          <w:sz w:val="21"/>
          <w:lang w:eastAsia="ru-RU"/>
        </w:rPr>
        <w:t>• 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используйте для передвижения по водоему самодельные плоты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10" name="Рисунок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В воде изберайте вертикального положения.</w:t>
      </w:r>
    </w:p>
    <w:p>
      <w:pPr>
        <w:pStyle w:val="Normal"/>
        <w:shd w:fill="FFFFFF" w:val="clear"/>
        <w:spacing w:lineRule="atLeast" w:line="270" w:before="0" w:after="336"/>
        <w:rPr>
          <w:rFonts w:ascii="Verdana" w:hAnsi="Verdana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ходите по илистому и заросшему водорослями дну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57500" cy="1638300"/>
            <wp:effectExtent l="0" t="0" r="0" b="0"/>
            <wp:docPr id="11" name="Рисунок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36"/>
        <w:rPr/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Не боритесь с сильным течением. Плывите по течению, постепенно приближаясь к берегу.</w:t>
      </w:r>
    </w:p>
    <w:p>
      <w:pPr>
        <w:pStyle w:val="Normal"/>
        <w:shd w:fill="FFFFFF" w:val="clear"/>
        <w:spacing w:lineRule="atLeast" w:line="270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 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осторожны во время купания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 сопровождения взрослых детям купаться запрещено!!!</w:t>
      </w:r>
    </w:p>
    <w:p>
      <w:pPr>
        <w:pStyle w:val="Normal"/>
        <w:spacing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амое ценное, что есть у человека – это ЖИЗНЬ!!! Берегите её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ez.com/sites/azbez.com/files/images/005_1_0.previe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zbez.com/sites/azbez.com/files/images/005_kopiya1.preview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zbez.com/sites/azbez.com/files/images/005_3.preview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zbez.com/sites/azbez.com/files/images/005_4.preview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zbez.com/sites/azbez.com/files/images/006_kopiya_1.preview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zbez.com/sites/azbez.com/files/images/006_kopiya_2.preview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zbez.com/sites/azbez.com/files/images/007_kopiya_1.preview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zbez.com/sites/azbez.com/files/images/007_kopiya_2.preview.jpg" TargetMode="External"/><Relationship Id="rId18" Type="http://schemas.openxmlformats.org/officeDocument/2006/relationships/hyperlink" Target="http://azbez.com/sites/azbez.com/files/images/007_kopiya_4.preview.jpg" TargetMode="External"/><Relationship Id="rId19" Type="http://schemas.openxmlformats.org/officeDocument/2006/relationships/hyperlink" Target="http://azbez.com/sites/azbez.com/files/images/007_kopiya.preview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azbez.com/sites/azbez.com/files/images/007_kopiya.preview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azbez.com/sites/azbez.com/files/images/008_kopiya_1.preview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azbez.com/sites/azbez.com/files/images/008_kopiya_2.preview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4:00Z</dcterms:created>
  <dc:creator>XP GAME 2009</dc:creator>
  <dc:description/>
  <cp:keywords/>
  <dc:language>en-US</dc:language>
  <cp:lastModifiedBy>учителя</cp:lastModifiedBy>
  <dcterms:modified xsi:type="dcterms:W3CDTF">2013-06-26T06:48:00Z</dcterms:modified>
  <cp:revision>4</cp:revision>
  <dc:subject/>
  <dc:title/>
</cp:coreProperties>
</file>